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>:</w:t>
        <w:tab/>
        <w:t>DIVISÓN ADMINISTRATIVA</w:t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05-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RTIFICACIO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dos Labor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 de egreso del pago de estampill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liminan porque la copia probatoria reposa en la Historia Laboral del Interesado o solicitante.</w:t>
            </w:r>
          </w:p>
        </w:tc>
      </w:tr>
      <w:tr>
        <w:trPr>
          <w:trHeight w:val="26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0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ÓM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e de deduccion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devengad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de desprendible  nóm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de Banc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novedades  de programación de person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jetas relo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apacidades radicad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r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>------------------------------------------------------------</w:t>
        <w:tab/>
        <w:tab/>
        <w:tab/>
        <w:tab/>
        <w:t>------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Nombre y Firma Jefe Unidad Administrativa</w:t>
        <w:tab/>
        <w:tab/>
        <w:tab/>
        <w:tab/>
        <w:tab/>
        <w:t>Nombre y Firma  Jefe de Archivo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>:</w:t>
        <w:tab/>
        <w:t>DIVISIÓN ADMINISTRATIVA</w:t>
        <w:tab/>
      </w:r>
    </w:p>
    <w:p>
      <w:pPr>
        <w:pStyle w:val="Normal"/>
        <w:ind w:left="-284" w:hanging="0"/>
        <w:rPr/>
      </w:pPr>
      <w:r>
        <w:rPr/>
        <w:tab/>
        <w:t xml:space="preserve">     </w:t>
        <w:tab/>
        <w:tab/>
        <w:tab/>
        <w:t xml:space="preserve">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NTINUACIÓN NÓMI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illa ley  100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o de parafisca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ucciones Pension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ucciones Salu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ucción AR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ucción  ICB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ucción S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ducción Caja 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ciones embargos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ciones aprobadas por el empleado (EMI, PAM. COOPSER, CAJA COMFENALCO ETC)</w:t>
            </w:r>
          </w:p>
          <w:p>
            <w:pPr>
              <w:pStyle w:val="Footnot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 xml:space="preserve">Resumen de aportes 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VEN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:</w:t>
        <w:tab/>
        <w:t>Conservación Total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:</w:t>
        <w:tab/>
        <w:t>Microfilm</w:t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:</w:t>
        <w:tab/>
        <w:t>Selección</w:t>
        <w:tab/>
        <w:tab/>
        <w:t xml:space="preserve">------------------------------------------------------------                            </w:t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:</w:t>
        <w:tab/>
        <w:t xml:space="preserve">Eliminación </w:t>
        <w:tab/>
        <w:tab/>
        <w:t xml:space="preserve">Nombre y Firma Jefe Unidad Administrativa </w:t>
        <w:tab/>
        <w:tab/>
        <w:tab/>
        <w:tab/>
        <w:t>Nombre y Firma del Jefe de Archivo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: DIVISIÓN ADMINISTRATIVA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7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31-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31-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GRAMAS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grama de capacitación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Sistema de Gestión de Seguridad y Salud en el trabajo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ítica de Seguridad y Salud en el Trabajo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s y responsabilidades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tico condiciones de salud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il Sociodemográfico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de Vigilancia epidemiológica osteomuscular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stema de Vigilancia Epidemiológica Riesgo Psicosocial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de vigilancia epidemiológica para ruido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iz de identificación de peligros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ndares para trabajo seguro en alturas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inicial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e trabajo anual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de Inducción y Reinducción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lamento de Higiene y Seguridad Industrial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l SG-SST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1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un 1 % para la historia, la investigación y la cultura.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NVEN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:</w:t>
        <w:tab/>
        <w:t>Conservación Total</w:t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:</w:t>
        <w:tab/>
        <w:t>Microfilm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:</w:t>
        <w:tab/>
        <w:t>Selección</w:t>
        <w:tab/>
        <w:tab/>
        <w:t>----------------------------------------------------------</w:t>
        <w:tab/>
        <w:tab/>
        <w:tab/>
        <w:tab/>
        <w:t>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:</w:t>
        <w:tab/>
        <w:t>Eliminación</w:t>
        <w:tab/>
        <w:tab/>
        <w:t>Nombre y Firma Jefe Unidad Administrativa</w:t>
        <w:tab/>
        <w:tab/>
        <w:tab/>
        <w:tab/>
        <w:t>Nombre y Firma Jefe de Archivo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UNIDAD ADMINISTRATIVA PRODUCTORA: DIVISIÓN ADMINISTRATIVA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7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31-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31-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31-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CONTINUACION PROGRAMA SST)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-</w:t>
            </w:r>
            <w:r>
              <w:rPr>
                <w:rFonts w:cs="Arial" w:ascii="Arial" w:hAnsi="Arial"/>
                <w:bCs/>
                <w:lang w:val="es-ES_tradnl"/>
              </w:rPr>
              <w:t>Matriz de ausentismo laboral.</w:t>
            </w:r>
          </w:p>
          <w:p>
            <w:pPr>
              <w:pStyle w:val="Footnot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-Matriz de Análisis Estadístico de Accidentes Laborales</w:t>
            </w:r>
          </w:p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Programa de Bienestar Social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grama de Seguros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grama de Gestión Documental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blas de Retención documental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ventarios Documentales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tos de implementación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ual de Archivo y Correspondencia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ni manual de Aplicación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secutivos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NVEN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:</w:t>
        <w:tab/>
        <w:t>Conservación Total</w:t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:</w:t>
        <w:tab/>
        <w:t>Microfilm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:</w:t>
        <w:tab/>
        <w:t>Selección</w:t>
        <w:tab/>
        <w:tab/>
        <w:t>----------------------------------------------------------</w:t>
        <w:tab/>
        <w:tab/>
        <w:tab/>
        <w:tab/>
        <w:t>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</w:t>
        <w:tab/>
        <w:t>Eliminación</w:t>
        <w:tab/>
        <w:tab/>
        <w:t>Nombre y Firma Jefe Unidad Administrativa</w:t>
        <w:tab/>
        <w:tab/>
        <w:tab/>
        <w:tab/>
        <w:t>Nombre y Firma Jefe de Archivo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 xml:space="preserve">    DIVISIÓN ADMINISTRATIVA</w:t>
        <w:tab/>
        <w:t xml:space="preserve">      </w:t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 xml:space="preserve">  </w:t>
        <w:tab/>
      </w:r>
      <w:r>
        <w:rPr>
          <w:rFonts w:cs="Arial" w:ascii="Arial" w:hAnsi="Arial"/>
          <w:sz w:val="18"/>
          <w:u w:val="single"/>
        </w:rPr>
        <w:t xml:space="preserve">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15-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15-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15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ISTOR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orales Personal Ac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orales Personal Fallec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Reti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  </w:t>
            </w:r>
            <w:r>
              <w:rPr>
                <w:rFonts w:cs="Arial" w:ascii="Arial" w:hAnsi="Arial"/>
                <w:sz w:val="20"/>
              </w:rPr>
              <w:t>Formato único de hoja de v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 Resolución de Nombrami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 Acta de Poses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 Hoja de v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 Certificado  de Estud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 Certificados Méd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 Procesos Disciplinar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  Resolucion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 Autorización de Descu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 Registro Civil de Nacimi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 Declaración  Juramentada de Bie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 Documento de identida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seleccionará el 1% de los que  tengan relevancia para la historia de la entida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 Aclaratoria: los tipos documentales son iguales en todos los casos sólo los diferencian unos específicos como por ejemplo cuota parte pensional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:</w:t>
        <w:tab/>
        <w:t>Conservación Total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:</w:t>
        <w:tab/>
        <w:t>Microfilm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:</w:t>
        <w:tab/>
        <w:t>Selección</w:t>
        <w:tab/>
        <w:tab/>
        <w:t>---------------------------------------------------------------------</w:t>
        <w:tab/>
        <w:tab/>
        <w:tab/>
        <w:t>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:</w:t>
        <w:tab/>
        <w:t>Eliminación</w:t>
        <w:tab/>
        <w:tab/>
        <w:t xml:space="preserve">Nombre y Firma Jefe Unidad Administrativa </w:t>
        <w:tab/>
        <w:tab/>
        <w:tab/>
        <w:t>Nombre y Firma Jefe de Archivo</w:t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>:    DIVISIÓN ADMINISTRATIVA</w:t>
        <w:tab/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ntinuación Historias  Laboral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rtificado de antecedentes disciplinari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dos labora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certificación del pasivo de bono pension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Afiliación a ARP, EPS, fondo de cesantías, caja de compensación familiar y fondo de pension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ta entrega de dotación (menos de dos    mínimos)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 de entrega del código disciplinario, manual de funciones y el carn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Cuota parte Pension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Actos administrativ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Evaluación del desempeñ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informe de entrega del cargo  por vacaciones, ausencias, encargatur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NVEN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:</w:t>
        <w:tab/>
        <w:t>Conservación Total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:</w:t>
        <w:tab/>
        <w:t>Microfilm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:</w:t>
        <w:tab/>
        <w:t>Selección</w:t>
        <w:tab/>
        <w:tab/>
        <w:t>--------------------------------------------------------------</w:t>
        <w:tab/>
        <w:tab/>
        <w:t>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:</w:t>
        <w:tab/>
        <w:t>Eliminación</w:t>
        <w:tab/>
        <w:tab/>
        <w:t>Nombre y Firma Jefe Unidad Administrativa</w:t>
        <w:tab/>
        <w:tab/>
        <w:tab/>
        <w:t>Nombre y Firma Jefe de Archivo.</w:t>
        <w:tab/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>:    DIVISIÓN ADMINISTRATIVA</w:t>
        <w:tab/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-15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 vehícul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cia de tránsi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lizas de Segur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o de Impues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s de Recibi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s de Entrega del Vehícu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imiento y repar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     Factura de comp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a tarjeta de propie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     Fotocopia del seguro oblig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NVEN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:</w:t>
        <w:tab/>
        <w:t>Conservación Total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:</w:t>
        <w:tab/>
        <w:t>Microfilm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:</w:t>
        <w:tab/>
        <w:t>Selección</w:t>
        <w:tab/>
        <w:tab/>
        <w:t>--------------------------------------------------------------</w:t>
        <w:tab/>
        <w:tab/>
        <w:t>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:</w:t>
        <w:tab/>
        <w:t>Eliminación</w:t>
        <w:tab/>
        <w:tab/>
        <w:t>Nombre y Firma Jefe Unidad Administrativa</w:t>
        <w:tab/>
        <w:tab/>
        <w:tab/>
        <w:t>Nombre y Firma Jefe de Archivo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 xml:space="preserve">:   DIVISIÓN ADMINISTRATIVA   </w:t>
      </w:r>
    </w:p>
    <w:p>
      <w:pPr>
        <w:pStyle w:val="Normal"/>
        <w:ind w:left="-284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N DE GA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para adquisición de bienes y servicios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Cotizaciones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rtificado disponibilidad presupuestal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udios prev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o presupues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s para persona nat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único de hoja de vida de la función pública actualiz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a de la cédula del contratista o Representante Leg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eta Militar  si es menor de 50 añ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a  del registro Único Tributario-RU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a de certificados de estudio y/o  diplomas de gra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1% de aquellos que tenga relevancia para la historia, la investigación y la cultur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VEN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:</w:t>
        <w:tab/>
        <w:t>Conservación Total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:</w:t>
        <w:tab/>
        <w:t>Microfi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:</w:t>
        <w:tab/>
        <w:t>Selección</w:t>
        <w:tab/>
        <w:tab/>
        <w:t>-------------------------------------------------------------</w:t>
        <w:tab/>
        <w:tab/>
        <w:tab/>
        <w:tab/>
        <w:t>--------------------------------------------------------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E:</w:t>
        <w:tab/>
        <w:t>Eliminación</w:t>
        <w:tab/>
        <w:tab/>
        <w:t>Nombre y Firma Jefe Unidad Administrativa</w:t>
        <w:tab/>
        <w:tab/>
        <w:tab/>
        <w:tab/>
        <w:tab/>
        <w:t>Nombre y Firma Jefe de Archivo</w:t>
      </w:r>
      <w:r>
        <w:rPr>
          <w:rFonts w:cs="Arial" w:ascii="Arial" w:hAnsi="Arial"/>
          <w:sz w:val="18"/>
        </w:rPr>
        <w:tab/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 xml:space="preserve">:   DIVISIÓN ADMINISTRATIVA   </w:t>
      </w:r>
    </w:p>
    <w:p>
      <w:pPr>
        <w:pStyle w:val="Normal"/>
        <w:ind w:left="-284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NTINUACION  ORDEN DE GAS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do de antecedentes disciplinarios vigente -Procuraduría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Certificado de responsabilidad fiscal  -contralorí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ecedentes judiciales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stancia de afiliación y aportes  al sistema de  seguridad social  integral  EPS, pensión, AR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cia de experienc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Examen  pre-ocup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s para persona jurí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único de hoja de vida de la función pública actualiz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do Existencia  y Representación  Leg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VEN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:</w:t>
        <w:tab/>
        <w:t>Conservación Total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:</w:t>
        <w:tab/>
        <w:t>Microfi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:</w:t>
        <w:tab/>
        <w:t>Selección</w:t>
        <w:tab/>
        <w:tab/>
        <w:t>-------------------------------------------------------------</w:t>
        <w:tab/>
        <w:tab/>
        <w:tab/>
        <w:tab/>
        <w:t>--------------------------------------------------------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E:</w:t>
        <w:tab/>
        <w:t>Eliminación</w:t>
        <w:tab/>
        <w:tab/>
        <w:t>Nombre y Firma Jefe Unidad Administrativa</w:t>
        <w:tab/>
        <w:tab/>
        <w:tab/>
        <w:tab/>
        <w:tab/>
        <w:t>Nombre y Firma Jefe de Archivo</w:t>
      </w:r>
      <w:r>
        <w:rPr>
          <w:rFonts w:cs="Arial" w:ascii="Arial" w:hAnsi="Arial"/>
          <w:sz w:val="18"/>
        </w:rPr>
        <w:tab/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 xml:space="preserve">:   DIVISIÓN ADMINISTRATIVA   </w:t>
      </w:r>
    </w:p>
    <w:p>
      <w:pPr>
        <w:pStyle w:val="Normal"/>
        <w:ind w:left="-284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NTINUACION  ORDEN DE GAS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a de la cédula del contratista o Representante Leg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eta Militar  si es menor de 50 añ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a  del registro Único Tributario-R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do de antecedentes disciplinarios vigente -Procuraduría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Certificado de responsabilidad fiscal  -contralorí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ecedentes judiciales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s-ES_tradnl"/>
              </w:rPr>
              <w:t>Certificación del Representante Legal de afiliación y aportes  al sistema de  seguridad social  integral  EPS, pensión, ARL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dos Financieros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ronograma de trabajo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óliz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cia de experienc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VEN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:</w:t>
        <w:tab/>
        <w:t>Conservación Total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:</w:t>
        <w:tab/>
        <w:t>Microfi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:</w:t>
        <w:tab/>
        <w:t>Selección</w:t>
        <w:tab/>
        <w:tab/>
        <w:t>-------------------------------------------------------------</w:t>
        <w:tab/>
        <w:tab/>
        <w:tab/>
        <w:tab/>
        <w:t>--------------------------------------------------------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E:</w:t>
        <w:tab/>
        <w:t>Eliminación</w:t>
        <w:tab/>
        <w:tab/>
        <w:t>Nombre y Firma Jefe Unidad Administrativa</w:t>
        <w:tab/>
        <w:tab/>
        <w:tab/>
        <w:tab/>
        <w:tab/>
        <w:t>Nombre y Firma Jefe de Archivo</w:t>
      </w:r>
      <w:r>
        <w:rPr>
          <w:rFonts w:cs="Arial" w:ascii="Arial" w:hAnsi="Arial"/>
          <w:sz w:val="18"/>
        </w:rPr>
        <w:tab/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18"/>
        </w:rPr>
        <w:t>UNIDAD ADMINISTRATIVA PRODUCTORA</w:t>
      </w:r>
      <w:r>
        <w:rPr/>
        <w:t>:</w:t>
        <w:tab/>
        <w:t>DIVISION  ADMINISTRATIVA</w:t>
      </w:r>
    </w:p>
    <w:tbl>
      <w:tblPr>
        <w:tblW w:w="14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588"/>
        <w:gridCol w:w="1291"/>
        <w:gridCol w:w="1146"/>
        <w:gridCol w:w="358"/>
        <w:gridCol w:w="359"/>
        <w:gridCol w:w="358"/>
        <w:gridCol w:w="359"/>
        <w:gridCol w:w="3584"/>
      </w:tblGrid>
      <w:tr>
        <w:trPr>
          <w:trHeight w:val="16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1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18-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 Mensual Almacén a Contabilid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dos de compras de consum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de activos fij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ón de activos fijos  en poder de terceros con documentos soport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ario general de bienes inmuebl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ario General de Bienes muebles(inventario o toma física, lo arroja el sistema, listado de activos por funcionario, Tarjetas de activo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 de consumo de inventa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ón de activos  fijos dados de baj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portados con actas de  b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leccionar el 2% de aquellos que tengan relevancia para la historia. La investigación y la cultur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-------------------</w:t>
        <w:tab/>
        <w:tab/>
        <w:tab/>
        <w:t>-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Unidad Administrativa</w:t>
        <w:tab/>
        <w:tab/>
        <w:tab/>
        <w:tab/>
        <w:t>Nombre y Firma Jefe de Archivo</w:t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>:</w:t>
        <w:tab/>
        <w:t>DIVISION ADMINISTRATIVA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01-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01-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01-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01-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01-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01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 de baja de Activos  o devolu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 de Comité de Compr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Cuadro resu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   Cuadro compa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 de  Comité Paritario (mensual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s técnic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s  de Convivencia</w:t>
            </w:r>
            <w:r>
              <w:rPr>
                <w:rFonts w:cs="Arial" w:ascii="Arial" w:hAnsi="Arial"/>
                <w:sz w:val="20"/>
              </w:rPr>
              <w:t xml:space="preserve">  (trimestr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 de Comité de Arch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for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s Comité Prim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VEN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:</w:t>
        <w:tab/>
        <w:t>Conservación Total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:</w:t>
        <w:tab/>
        <w:t>Selección</w:t>
        <w:tab/>
        <w:tab/>
        <w:t>-------------------------------------------------------------</w:t>
        <w:tab/>
        <w:tab/>
        <w:tab/>
        <w:t>---------------------------------------------------------</w:t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:</w:t>
        <w:tab/>
        <w:t>Eliminación</w:t>
        <w:tab/>
        <w:tab/>
        <w:t>Nombre y Firma Jefe Unidad Administrativa</w:t>
        <w:tab/>
        <w:tab/>
        <w:tab/>
        <w:tab/>
        <w:t>Nombre y Firma Jefe de Archivo</w:t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>
          <w:rFonts w:cs="Arial" w:ascii="Arial" w:hAnsi="Arial"/>
          <w:sz w:val="18"/>
        </w:rPr>
        <w:t>:</w:t>
        <w:tab/>
        <w:t xml:space="preserve">DIVISION ADMINISTRATIVA </w:t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 xml:space="preserve"> 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19-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19-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NT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ntario General de Bienes Inmue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ntario General de Bienes Mueb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ntario  de visita ocular o toma físic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stado de Activos por Funcionar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rjetas de Activ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Trasl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VEN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:</w:t>
        <w:tab/>
        <w:t>Conservación Total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:</w:t>
        <w:tab/>
        <w:t>Selección</w:t>
        <w:tab/>
        <w:tab/>
        <w:t>---------------------------------------------------------------</w:t>
        <w:tab/>
        <w:tab/>
        <w:tab/>
        <w:tab/>
        <w:t>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:</w:t>
        <w:tab/>
        <w:t>Eliminación</w:t>
        <w:tab/>
        <w:tab/>
        <w:t>Nombre y Firma Jefe Unidad Administrativa</w:t>
        <w:tab/>
        <w:tab/>
        <w:tab/>
        <w:tab/>
        <w:tab/>
        <w:t>Nombre y Firma Jefe de Archivo</w:t>
        <w:tab/>
        <w:tab/>
        <w:t xml:space="preserve"> </w:t>
      </w:r>
      <w:r>
        <w:br w:type="page"/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/>
        <w:t>:</w:t>
        <w:tab/>
        <w:t>DIVISÓN ADMINISTRATIVA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02-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0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OS ADMINISTR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ulares Inform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ulares Norm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limina en archivo de gestión por perder valores secundarios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E ARCHIVO CENT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21-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21-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21-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21-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21-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BROS RADIC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ia Recibida y Despach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tamo de Documentos (Archivo Centr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rido Mensaje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es de Ga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ocumentos entregados a financi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IDAS DE ALMACÉ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liminan por que pierden su valor primario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VEN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:</w:t>
        <w:tab/>
        <w:t>Conservación Total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:</w:t>
        <w:tab/>
        <w:t>Microfilm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:</w:t>
        <w:tab/>
        <w:t>Selección</w:t>
        <w:tab/>
        <w:tab/>
        <w:t>-----------------------------------------------------------</w:t>
        <w:tab/>
        <w:tab/>
        <w:tab/>
        <w:t>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</w:rPr>
        <w:t>E:</w:t>
        <w:tab/>
        <w:t>Eliminación</w:t>
        <w:tab/>
        <w:tab/>
        <w:t>Nombre y Firma Jefe Unidad Administrativa</w:t>
        <w:tab/>
        <w:tab/>
        <w:tab/>
        <w:tab/>
        <w:t>Nombre y Firma Jefe de Archivo</w:t>
      </w: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orient="landscape" w:w="15840" w:h="12240"/>
      <w:pgMar w:left="1021" w:right="941" w:gutter="0" w:header="1134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Bookman Old Style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  <w:lang w:val="es-MX"/>
      </w:rPr>
    </w:pPr>
    <w:r>
      <w:rPr>
        <w:rFonts w:cs="Arial" w:ascii="Arial" w:hAnsi="Arial"/>
        <w:sz w:val="44"/>
        <w:lang w:val="es-MX"/>
      </w:rPr>
      <w:t>SOCIEDAD TELEVISION DEL PACIFICO LTDA</w:t>
    </w:r>
  </w:p>
  <w:p>
    <w:pPr>
      <w:pStyle w:val="Header"/>
      <w:jc w:val="center"/>
      <w:rPr>
        <w:rFonts w:ascii="Arial" w:hAnsi="Arial" w:cs="Arial"/>
        <w:sz w:val="44"/>
        <w:lang w:val="es-MX"/>
      </w:rPr>
    </w:pPr>
    <w:r>
      <w:rPr>
        <w:rFonts w:cs="Arial" w:ascii="Arial" w:hAnsi="Arial"/>
        <w:sz w:val="44"/>
        <w:lang w:val="es-MX"/>
      </w:rPr>
      <w:t>TELEPACIF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Bookman Old Style" w:hAnsi="Lucida Casual;Bookman Old Style" w:cs="Lucida Casual;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Bookman Old Style" w:hAnsi="Lucida Casual;Bookman Old Style" w:cs="Lucida Casual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Bookman Old Style" w:hAnsi="Lucida Casual;Bookman Old Style" w:cs="Lucida Casual;Bookman Old Style"/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Casual;Bookman Old Style" w:hAnsi="Lucida Casual;Bookman Old Style" w:cs="Lucida Casual;Bookman Old Style"/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Bookman Old Style" w:hAnsi="Lucida Casual;Bookman Old Style" w:cs="Lucida Casual;Bookman Old Style"/>
      <w:b/>
      <w:sz w:val="18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Lucida Casual;Bookman Old Style" w:hAnsi="Lucida Casual;Bookman Old Style" w:cs="Lucida Casual;Bookman Old Style"/>
      <w:b/>
      <w:sz w:val="18"/>
      <w:lang w:val="es-C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asual;Bookman Old Style" w:hAnsi="Lucida Casual;Bookman Old Style" w:cs="Lucida Casual;Bookman Old Style"/>
      <w:b/>
      <w:sz w:val="18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Bookman Old Style" w:hAnsi="Lucida Casual;Bookman Old Style" w:cs="Lucida Casual;Bookman Old Style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Lucida Casual;Bookman Old Style" w:hAnsi="Lucida Casual;Bookman Old Style" w:cs="Lucida Casual;Bookman Old Style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2"/>
      <w:lang w:val="es-MX"/>
    </w:rPr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Lucida Casual;Bookman Old Style" w:hAnsi="Lucida Casual;Bookman Old Style" w:cs="Lucida Casual;Bookman Old Style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Lucida Casual;Bookman Old Style" w:hAnsi="Lucida Casual;Bookman Old Style" w:cs="Lucida Casual;Bookman Old Style"/>
      <w:sz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Lucida Casual;Bookman Old Style" w:hAnsi="Lucida Casual;Bookman Old Style" w:cs="Lucida Casual;Bookman Old Style"/>
      <w:b/>
      <w:sz w:val="20"/>
    </w:rPr>
  </w:style>
  <w:style w:type="paragraph" w:styleId="Sangra3detindependiente">
    <w:name w:val="Sangría 3 de t. independiente"/>
    <w:basedOn w:val="Normal"/>
    <w:qFormat/>
    <w:pPr>
      <w:ind w:left="851" w:hanging="851"/>
      <w:jc w:val="both"/>
    </w:pPr>
    <w:rPr>
      <w:rFonts w:ascii="Comic Sans MS" w:hAnsi="Comic Sans MS" w:cs="Comic Sans MS"/>
      <w:sz w:val="20"/>
      <w:lang w:val="es-CO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36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0:35:00Z</dcterms:created>
  <dc:creator>OMS</dc:creator>
  <dc:description/>
  <cp:keywords/>
  <dc:language>en-US</dc:language>
  <cp:lastModifiedBy>admmsg</cp:lastModifiedBy>
  <cp:lastPrinted>2018-04-05T10:52:00Z</cp:lastPrinted>
  <dcterms:modified xsi:type="dcterms:W3CDTF">2018-06-01T14:38:00Z</dcterms:modified>
  <cp:revision>170</cp:revision>
  <dc:subject/>
  <dc:title>REPÚBLICA DE COLOMBIA</dc:title>
</cp:coreProperties>
</file>